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10680" cy="957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мых и фактически проведенных уроков, причине невыполнения рабочей программы, запланированных компенсирующих мероприятиях (Приложение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тоги проверки рабочих программ подводятся на заседании административного совета и отражаются в протоколах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корректировки рабочи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роприятия по корректировке рабочих программ осуществляются педагогическими работниками согласно должностной инструк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 необходимости корректировки рабочих программ из-за выполнения учебного плана не в полном объеме (карантин, природные факторы, болезнь учителей и т. д.) руководитель ОО на основании докладных записок учителей-предметников издает приказ о внесении изменений в основную образовательную программу в части корректировки содержания рабочих програм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упнения дидактических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часов на проверочны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домашни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 (в старших классах) части учебного материала на самостоятельное изучение по теме с последующим контро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е допускается уменьшение объема часов за счет полного исключения раздела из программ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ходе реализации скорректированной рабочей программы учитель вносит информацию в раздел "Лист корректировки КТП" (Приложение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рректировка рабочих программ проводится согласно срокам, установленным в приказе руководителя о внесении изменений в ОО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ее Положение утверждается приказом руководителя ОО и вступает в силу с момента его утверждения руководителем ОО. Изменения, вносимые в Положение, вступают в силу в том же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сле утверждения Положения или изменений, внесенных в него, текст Положения размещается на сайте ОО. Работники ОО знакомятся с положением под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ожение действует до принятия нового локального акта, регулирующего вопросы преодоления отставания программного материала при реализации рабочих программ учебных предметов, курс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"Выполнение рабочих програм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1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91"/>
        <w:gridCol w:w="651"/>
        <w:gridCol w:w="567"/>
        <w:gridCol w:w="567"/>
        <w:gridCol w:w="608"/>
        <w:gridCol w:w="1660"/>
        <w:gridCol w:w="1560"/>
        <w:gridCol w:w="2268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ур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лану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а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ста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930"/>
        <w:gridCol w:w="1701"/>
        <w:gridCol w:w="1800"/>
        <w:gridCol w:w="2190"/>
        <w:gridCol w:w="1555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3:00Z</dcterms:created>
  <dc:creator>gSavinykh</dc:creator>
  <dc:description/>
  <cp:keywords/>
  <dc:language>en-US</dc:language>
  <cp:lastModifiedBy>школа</cp:lastModifiedBy>
  <cp:lastPrinted>2020-02-01T21:46:00Z</cp:lastPrinted>
  <dcterms:modified xsi:type="dcterms:W3CDTF">2020-02-10T08:55:00Z</dcterms:modified>
  <cp:revision>9</cp:revision>
  <dc:subject/>
  <dc:title/>
</cp:coreProperties>
</file>